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JEČJI VRTIĆ DUGO SELO                                                                                                                 POTVRDA PRIMITKA ZAHTJEVA: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PERIVOJ I.B.MAŽURANIĆ 2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b/>
          <w:b/>
          <w:spacing w:val="-3"/>
          <w:sz w:val="20"/>
          <w:szCs w:val="20"/>
        </w:rPr>
      </w:pPr>
      <w:r>
        <w:rPr>
          <w:rFonts w:cs="Calibri"/>
          <w:b/>
          <w:spacing w:val="-3"/>
          <w:sz w:val="20"/>
          <w:szCs w:val="20"/>
        </w:rPr>
        <w:t xml:space="preserve">          </w:t>
      </w:r>
      <w:r>
        <w:rPr>
          <w:b/>
          <w:spacing w:val="-3"/>
          <w:sz w:val="20"/>
          <w:szCs w:val="20"/>
        </w:rPr>
        <w:t>DUGO SELO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hyperlink r:id="rId2">
        <w:r>
          <w:rPr>
            <w:rStyle w:val="InternetLink"/>
            <w:spacing w:val="-3"/>
            <w:sz w:val="20"/>
            <w:szCs w:val="20"/>
            <w:u w:val="none"/>
          </w:rPr>
          <w:t>Tel :    01</w:t>
        </w:r>
      </w:hyperlink>
      <w:r>
        <w:rPr>
          <w:spacing w:val="-3"/>
          <w:sz w:val="20"/>
          <w:szCs w:val="20"/>
        </w:rPr>
        <w:t xml:space="preserve"> / 2753 -418                                                                                       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Fax   :  01 /2756 -115                                                                                        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b/>
          <w:b/>
          <w:bCs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Web:  </w:t>
      </w:r>
      <w:hyperlink r:id="rId3">
        <w:r>
          <w:rPr>
            <w:rStyle w:val="InternetLink"/>
            <w:spacing w:val="-3"/>
            <w:sz w:val="20"/>
            <w:szCs w:val="20"/>
          </w:rPr>
          <w:t>www.dvds.hr</w:t>
        </w:r>
      </w:hyperlink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pacing w:val="-3"/>
          <w:sz w:val="20"/>
          <w:szCs w:val="20"/>
        </w:rPr>
        <w:t>KONTAKT MAIL RODITELJA/SKRBNIKA*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0" w:after="0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  <w:t xml:space="preserve">mail:tajnistvo@dvds.hr                                                                                   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jc w:val="right"/>
        <w:rPr>
          <w:b/>
          <w:b/>
          <w:bCs/>
          <w:spacing w:val="-3"/>
          <w:sz w:val="20"/>
          <w:szCs w:val="20"/>
        </w:rPr>
      </w:pPr>
      <w:r>
        <w:rPr>
          <w:rFonts w:cs="Calibri"/>
          <w:b/>
          <w:bCs/>
          <w:spacing w:val="-3"/>
          <w:sz w:val="20"/>
          <w:szCs w:val="20"/>
        </w:rPr>
        <w:t xml:space="preserve">            </w:t>
      </w:r>
      <w:r>
        <w:rPr>
          <w:b/>
          <w:bCs/>
          <w:spacing w:val="-3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FF000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color w:val="FF0000"/>
        </w:rPr>
        <w:t>*obavezan podat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D J E Č J I  V R T I Ć „DUGO SELO“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>
          <w:b/>
        </w:rPr>
        <w:t>IME</w:t>
      </w:r>
      <w:r>
        <w:rPr/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b/>
        </w:rPr>
        <w:t>PREZIME</w:t>
      </w:r>
      <w:r>
        <w:rPr/>
        <w:t xml:space="preserve">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>
          <w:u w:val="single"/>
        </w:rPr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>Da li je dijete trenutno upisano u vrtić- gdje ( točan naziv Vrtića) ____________________________________________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>S kime dijete živi :_________________________________________________________________________________</w:t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 – točka 8.popisa dokumenata kojima se dokazuju činjenice bitne z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40" w:hanging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ostvarivanje prednosti kod upisa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jc w:val="both"/>
        <w:rPr>
          <w:u w:val="single"/>
        </w:rPr>
      </w:pPr>
      <w:r>
        <w:rPr>
          <w:u w:val="single"/>
        </w:rPr>
        <w:t>Djecom s teškoćama u smislu Državnog pedagoškog standarda (NN 63/08 i 90/10) smatraju se: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oštećenjem vida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oštećenjem sluha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poremećajima govorno-glasovne komunikacije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promjenama u osobnosti uvjetovanim organskim čimbenicima ili psihozom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poremećajima u ponašanju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motoričkim oštećenjima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niženih intelektualnih sposobnosti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autizmom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>-djeca s višestrukim teškoćama,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</w:t>
      </w:r>
      <w:r>
        <w:rPr/>
        <w:t xml:space="preserve">-djeca sa zdravstvenim teškoćama i neurološkim oštećenjima ( dijabetes, astma, bolesti srca, alergije, epilepsija i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>
          <w:rFonts w:cs="Calibri"/>
        </w:rPr>
        <w:t xml:space="preserve">     </w:t>
      </w:r>
      <w:r>
        <w:rPr/>
        <w:t>slično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0"/>
        <w:ind w:left="492" w:hanging="0"/>
        <w:rPr/>
      </w:pPr>
      <w:r>
        <w:rPr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: </w:t>
      </w:r>
      <w:r>
        <w:rPr/>
        <w:t>(lakše teškoće djece prema Državnom pedagoškom standardu (NN 63/08., i 90/10):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rFonts w:cs="Calibri"/>
          <w:b/>
        </w:rPr>
        <w:t xml:space="preserve">       </w:t>
      </w:r>
      <w:r>
        <w:rPr/>
        <w:t>-slabovidnost, nagluhost, otežana glasovno-govorna komunikacija, promjene u osobnosti djeteta uvjetovane organskim čimbenicima ili psihozom, poremećaji u ponašanju i neurotske smetnje (agresivnost, hipermotoričnost, poremećaji hranjenja, enureza, enkopreza, respiratorne afektivne krize), motorička oštećenja (djelomična pokretljivost  bez pomoći druge osobe), djeca sa smanjenim intelektualnim sposobnostima (laka mentalna retardacija).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JASLICE (od 1. do 3. god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750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E PROGRAM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8.8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E PROGRAME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VRTIĆ (od 3. godine do polaska u osnovnu školu)</w:t>
      </w:r>
    </w:p>
    <w:p>
      <w:pPr>
        <w:pStyle w:val="Normal"/>
        <w:tabs>
          <w:tab w:val="clear" w:pos="794"/>
          <w:tab w:val="left" w:pos="4140" w:leader="none"/>
        </w:tabs>
        <w:suppressAutoHyphens w:val="true"/>
        <w:spacing w:lineRule="auto" w:line="240" w:before="0" w:after="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0" w:after="120"/>
        <w:ind w:left="18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/>
          <w:bCs/>
          <w:sz w:val="20"/>
          <w:szCs w:val="20"/>
        </w:rPr>
        <w:t xml:space="preserve">KONTAKT: TELEFON, MOBITEL, E-MAIL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/>
          <w:bCs/>
          <w:sz w:val="20"/>
          <w:szCs w:val="20"/>
        </w:rPr>
        <w:t xml:space="preserve">KONTAKT: TELEFON, MOBITEL, E-MAIL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152/22 i 34/25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 U OBITELJ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 U OBITELJ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>IME I PREZIME PODNOSITELJA ZAHTJEVA :____________________________________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</w:t>
      </w:r>
      <w:r>
        <w:rPr>
          <w:spacing w:val="-3"/>
        </w:rPr>
        <w:t>ADRESA PREBIVALIŠTA                                  :____________________________________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</w:t>
      </w:r>
      <w:r>
        <w:rPr>
          <w:spacing w:val="-3"/>
        </w:rPr>
        <w:t>Potpis podnositelja zahtjeva                        : ______________________________________________________________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rFonts w:cs="Calibri"/>
          <w:spacing w:val="-3"/>
        </w:rPr>
        <w:t xml:space="preserve">  </w:t>
      </w:r>
      <w:r>
        <w:rPr>
          <w:spacing w:val="-3"/>
        </w:rPr>
        <w:t>Datum predaje zahtjeva:                              :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</w:rPr>
      </w:pPr>
      <w:r>
        <w:rPr>
          <w:b/>
        </w:rPr>
        <w:t>Izjavljujem i vlastoručnim potpisom potvrđujem da su podaci navedeni u ovom zahtjevu i priloženoj dokumentaciji točni i potpuni, te ovlašćujem Naslov da iste ima pravo provjeravati, obrađivati, koristiti i čuvati u skladu sa Općom Uredbom o zaštiti podataka (Uredba EU 2016/679) Europskog Parlamenta i vijeća od 27.travnja 2016. godine) Zakonom o provedbi Opće uredbe o zaštiti podataka (NN 42/18) i drugim važećim propisima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Upoznat/a sam da se sukladno Općoj uredbi o zaštiti podataka, navedeni podaci prikupljaju isključivo u svrhu ostvarivanja traženog prava, te da se u druge svrhe neće koristiti, </w:t>
      </w:r>
      <w:r>
        <w:rPr>
          <w:b/>
          <w:u w:val="single"/>
        </w:rPr>
        <w:t>sukladno Politici ( Opća Pravila) prikupljanja,</w:t>
      </w:r>
      <w:r>
        <w:rPr>
          <w:b/>
        </w:rPr>
        <w:t xml:space="preserve"> </w:t>
      </w:r>
      <w:r>
        <w:rPr>
          <w:b/>
          <w:u w:val="single"/>
        </w:rPr>
        <w:t>obrade i zaštite osobnih podataka u dječjem vrtiću „Dugo Selo“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PRILOŽENA DOKUMENTACIJA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NOVNA DOKUMENTACIJ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RODNI LIST ILI IZVADAK IZ MATICE ROĐENIH ILI POTVRDA S PODACIMA O ROĐENJU DJETETA (bez obzira na datum izdavanja, u preslici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OSOBNA ISKAZNICA OBA RODITELJA/SKRBNIKA – na uvid , ili POTVRDA O PREBIVALIŠTU/BORAVIŠ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POTVRDA O ZAPOSLENJU RODITELJA – Potvrda o podacima evidentiranim u matičnoj evidenciji HZMO, koju izdaje Hrvatski zavod za mirovinsko osiguranje , ne starija od 30 dana od dana podnošenja zahtjeva za upis djeteta u vrtić - izvorni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POTVRDA O STATUSU REDOVNOG UČENIKA-STUDENTA ( ukoliko su roditelji/skrbnici redovni učenici/studenti) – izvorni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ZADNJI ODREZAK OD MIROVINE – za roditelje/skrbnike- umirovljenike</w:t>
      </w:r>
    </w:p>
    <w:p>
      <w:pPr>
        <w:pStyle w:val="Normal"/>
        <w:suppressAutoHyphens w:val="true"/>
        <w:spacing w:lineRule="auto" w:line="240" w:before="12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DOKUMENTI KOJIMA SE DOKAZUJU ČINJENICE BITNE ZA OSTVARIVANJE PREDNOSTI KOD UPISA</w:t>
      </w:r>
      <w:r>
        <w:rPr>
          <w:b/>
        </w:rPr>
        <w:t xml:space="preserve"> – </w:t>
      </w:r>
      <w:r>
        <w:rPr/>
        <w:t>u presli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b/>
          <w:bCs/>
          <w:i/>
          <w:sz w:val="20"/>
          <w:szCs w:val="20"/>
        </w:rPr>
        <w:t>za dijete roditelja/skrbnika-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-Potvrda nadležnog tijela državne uprav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b/>
          <w:bCs/>
          <w:i/>
          <w:sz w:val="20"/>
          <w:szCs w:val="20"/>
        </w:rPr>
        <w:t>za dijete samohranog  zaposlenog roditelja ili samohranog redovnog učenika/studenta:</w:t>
      </w:r>
      <w:r>
        <w:rPr>
          <w:sz w:val="20"/>
          <w:szCs w:val="20"/>
        </w:rPr>
        <w:t xml:space="preserve"> Potvrda o podacima evidentiranim u matičnoj evidenciji Hrvatskog zavoda za mirovinsko osiguranje, (HZMO), ne starija od 30 dana od dana podnošenja zahtjeva za upis djeteta u vrtić,  za redovne učenike/studente  - potvrda  obrazovne ustanove o statusu učenika/studenta, te dokazi o samohranosti roditelja/skrbnika: rodni list djeteta ili izvadak iz matice rođenih ili potvrda s podacima o rođenju djeteta, preslika smrtnog lista ili izvatka iz matice umrlih za preminulog roditelja/skrbnika, potvrda o nestanku drugog roditelja/skrbnika, Rješenje centra za socijalnu skrb o lišenju poslovne sposobnosti i oduzimanju roditeljske skrbi, Rješenje Centra za socijalnu skrb o privremenom uzdržavanju djeteta ili druga javna isprava kojom se dokazuje da roditelj sam skrbi i uzdržava dijet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b/>
          <w:bCs/>
          <w:i/>
          <w:sz w:val="20"/>
          <w:szCs w:val="20"/>
        </w:rPr>
        <w:t>za dijete koje živi u jednoroditeljskoj obitelji</w:t>
      </w:r>
      <w:r>
        <w:rPr>
          <w:i/>
          <w:sz w:val="20"/>
          <w:szCs w:val="20"/>
        </w:rPr>
        <w:t xml:space="preserve"> :</w:t>
      </w:r>
      <w:r>
        <w:rPr>
          <w:spacing w:val="-3"/>
          <w:sz w:val="20"/>
          <w:szCs w:val="20"/>
        </w:rPr>
        <w:t>Potvrda o podacima evidentiranim u matičnoj evidenciji Hrvatskog zavoda za mirovinsko osiguranje (HZMO), ne starije od 30 dana od dana podnošenja zahtjeva za upis djeteta, potvrda o redovnom statusu učenika /studenta za roditelje redovne učenike/studente,  presuda o razvodu braka ili drugi dokaz da  drugi roditelj ne živi u zajedničkom kućanstv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b/>
          <w:bCs/>
          <w:i/>
          <w:sz w:val="20"/>
          <w:szCs w:val="20"/>
        </w:rPr>
        <w:t>za dijete u udomiteljskoj obitelji, bez roditelja ili bez odgovarajuće roditeljske skrbi:</w:t>
      </w:r>
      <w:r>
        <w:rPr>
          <w:b/>
          <w:bCs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Potvrda o podacima evidentiranim u matičnoj evidenciji Hrvatskog zavoda za mirovinsko osiguranje (HZMO), ne starije od 30 dana od dana podnošenja zahtjeva za upis djetet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b/>
          <w:bCs/>
          <w:i/>
          <w:sz w:val="20"/>
          <w:szCs w:val="20"/>
        </w:rPr>
        <w:t>za dijete iz obitelji s troje ili više malodobne djec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svako malodobno  dijete rodni list ili izvadak iz matice rođenih ili potvrda s podacima o rođenju djeteta</w:t>
      </w:r>
      <w:r>
        <w:rPr>
          <w:color w:val="FF0000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color w:val="FF0000"/>
          <w:sz w:val="20"/>
          <w:szCs w:val="20"/>
        </w:rPr>
      </w:pPr>
      <w:r>
        <w:rPr>
          <w:b/>
          <w:bCs/>
          <w:i/>
          <w:sz w:val="20"/>
          <w:szCs w:val="20"/>
        </w:rPr>
        <w:t>za dijete u godini prije polaska u osnovnu školu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rodni list ili izvadak iz matice rođenih ili potvrda s podacima o rođenju djeteta,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za dijete roditelja koji primaju doplatak za djecu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rješenje o pravu na doplatak za djec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za dijete s teškoćama u razvoju</w:t>
      </w:r>
      <w:r>
        <w:rPr>
          <w:i/>
          <w:sz w:val="20"/>
          <w:szCs w:val="20"/>
        </w:rPr>
        <w:t>: nalaz i mišljenje nadležnog tijela iz sustava socijalne skrbi ili potvrda nadležnog pedijatra ili obiteljskog liječnika da je razmjer teškoća u razvoju, okvirno u skladu s listom oštećenja funkcionalnih sposobnosti, sukladno propisu kojim se uređuje metodologija  vještačen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40" w:hanging="36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 dijete koje ima preporuku Zavoda za socijalni rad za uključivanje </w:t>
      </w:r>
      <w:r>
        <w:rPr>
          <w:b/>
          <w:bCs/>
          <w:sz w:val="20"/>
          <w:szCs w:val="20"/>
        </w:rPr>
        <w:t xml:space="preserve"> u vrtić</w:t>
      </w:r>
      <w:r>
        <w:rPr>
          <w:sz w:val="20"/>
          <w:szCs w:val="20"/>
        </w:rPr>
        <w:t>- pisana preporuka nadležnog Zavoda socijalni ra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40" w:hanging="36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za dijete iz obitelji s teškim zdravstvenim stanjem roditelja ili braće/sestara</w:t>
      </w:r>
      <w:r>
        <w:rPr>
          <w:sz w:val="20"/>
          <w:szCs w:val="20"/>
        </w:rPr>
        <w:t>: preslika Rješenja o invaliditetu roditelja/skrbnika upisano u registar osoba sa invaliditetom ili Nalaz i mišljenje nadležnog tijela iz sustava socijalne skrbi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>OSTALA DOKUMENTACIJA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ditelj na intervju dolazi  obavezno s djetetom, te donosi na uvid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njižicu cijepljenja 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dravstvenu iskaznicu djeteta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  <w:i/>
          <w:spacing w:val="-3"/>
        </w:rPr>
        <w:t>ZAHTJEVI ZAPRIMLJENI  NAKON ROKA ZA PREDAJU I NEPOTPUNI ZAHTJEVI NEĆE SE RAZMATRATI NITI BODOVATI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REDAJOM ZAHTJEVA DIJETE NIJE UPISANO U DJEČJI VRTIĆ – DIJETE JE UPISANO U VRTIĆ U TRENUTKU KAD RODITELJ POTPIŠE UGOVOR S DJEČJIM VRTIĆEM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DJEČJI VRTIĆ ZADRŽAVA PRAVO RASPOREDA DJETETA U SKUPINE I OBJEKTE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4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4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" TargetMode="External"/><Relationship Id="rId3" Type="http://schemas.openxmlformats.org/officeDocument/2006/relationships/hyperlink" Target="http://www.dvds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4:00Z</dcterms:created>
  <dc:creator>Heda Šlogar</dc:creator>
  <dc:description/>
  <cp:keywords/>
  <dc:language>en-US</dc:language>
  <cp:lastModifiedBy>Marijana Bogdan</cp:lastModifiedBy>
  <cp:lastPrinted>2022-04-19T09:33:00Z</cp:lastPrinted>
  <dcterms:modified xsi:type="dcterms:W3CDTF">2025-04-01T11:03:00Z</dcterms:modified>
  <cp:revision>3</cp:revision>
  <dc:subject/>
  <dc:title/>
</cp:coreProperties>
</file>