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08"/>
        <w:jc w:val="both"/>
        <w:rPr>
          <w:rFonts w:ascii="Calibri" w:hAnsi="Calibri" w:cs="Calibri"/>
          <w:color w:val="FF0000"/>
          <w:sz w:val="22"/>
          <w:lang w:val="hr-HR"/>
        </w:rPr>
      </w:pPr>
      <w:r>
        <w:rPr>
          <w:rFonts w:cs="Calibri" w:ascii="Calibri" w:hAnsi="Calibri"/>
          <w:color w:val="FF0000"/>
          <w:sz w:val="22"/>
          <w:lang w:val="hr-HR"/>
        </w:rPr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DJEČJI  VRTIĆ  </w:t>
      </w:r>
      <w:r>
        <w:rPr>
          <w:rFonts w:cs="Calibri" w:ascii="Calibri" w:hAnsi="Calibri"/>
          <w:i/>
          <w:iCs/>
          <w:sz w:val="21"/>
        </w:rPr>
        <w:t>DUGO SELO</w:t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DUGO SELO</w:t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Perivoj I.B.Mažuranić 2 </w:t>
      </w:r>
    </w:p>
    <w:p>
      <w:pPr>
        <w:pStyle w:val="BodyText2"/>
        <w:rPr>
          <w:rFonts w:ascii="Calibri" w:hAnsi="Calibri" w:cs="Calibri"/>
          <w:color w:val="FF0000"/>
          <w:sz w:val="22"/>
          <w:lang w:val="hr-HR"/>
        </w:rPr>
      </w:pPr>
      <w:r>
        <w:rPr>
          <w:rFonts w:cs="Calibri" w:ascii="Calibri" w:hAnsi="Calibri"/>
          <w:color w:val="FF0000"/>
          <w:sz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val="hr-HR" w:eastAsia="en-US"/>
        </w:rPr>
      </w:r>
    </w:p>
    <w:p>
      <w:pPr>
        <w:pStyle w:val="BodyText2"/>
        <w:spacing w:lineRule="auto" w:line="276"/>
        <w:jc w:val="center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UPUTE  ZA UPISNI RAZGOVOR</w:t>
      </w:r>
    </w:p>
    <w:p>
      <w:pPr>
        <w:pStyle w:val="BodyText2"/>
        <w:spacing w:lineRule="auto" w:line="276"/>
        <w:ind w:firstLine="708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BodyText2"/>
        <w:spacing w:lineRule="auto" w:line="276"/>
        <w:ind w:firstLine="708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Cilj upisnog razgovora je upoznavanje psihofizičkog razvoja djeteta na temelju procjena roditelja, priložene dokumentacije i zapažanja stručnih suradnika/zdravstvene voditeljice o ponašanju djeteta tijekom razgovora, kako bi se pronašao primjereni oblik uključivanja unutar ustanova ranog i predškolskog odgoja.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ložite  postojeću medicinsku i drugu relevantnu dokumentaciju bitnu za boravak djeteta u vrtić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ITELJI SVOJIM POTPISOM JAMČE ISTINITOST PODATAKA. U SLUČAJU NEISTINITOG ODGOVARANJA VRTIĆ ZADRŽAVA PRAVO PROMJENE UGOVOR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BodyText2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</w:rPr>
        <w:t>Podatk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spunite</w:t>
      </w:r>
      <w:r>
        <w:rPr>
          <w:rFonts w:cs="Calibri" w:ascii="Calibri" w:hAnsi="Calibri"/>
          <w:sz w:val="22"/>
          <w:lang w:val="hr-HR"/>
        </w:rPr>
        <w:t xml:space="preserve"> č</w:t>
      </w:r>
      <w:r>
        <w:rPr>
          <w:rFonts w:cs="Calibri" w:ascii="Calibri" w:hAnsi="Calibri"/>
          <w:sz w:val="22"/>
        </w:rPr>
        <w:t>itko</w:t>
      </w:r>
      <w:r>
        <w:rPr>
          <w:rFonts w:cs="Calibri" w:ascii="Calibri" w:hAnsi="Calibri"/>
          <w:sz w:val="22"/>
          <w:lang w:val="hr-HR"/>
        </w:rPr>
        <w:t xml:space="preserve">, </w:t>
      </w:r>
      <w:r>
        <w:rPr>
          <w:rFonts w:cs="Calibri" w:ascii="Calibri" w:hAnsi="Calibri"/>
          <w:sz w:val="22"/>
        </w:rPr>
        <w:t>tiskanim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lovima</w:t>
      </w:r>
      <w:r>
        <w:rPr>
          <w:rFonts w:cs="Calibri" w:ascii="Calibri" w:hAnsi="Calibri"/>
          <w:sz w:val="22"/>
          <w:lang w:val="hr-HR"/>
        </w:rPr>
        <w:t>, a u pitanjima zaokružite odgovore koji opisuju dijete ili ih nadopunite.</w:t>
      </w:r>
    </w:p>
    <w:p>
      <w:pPr>
        <w:pStyle w:val="BodyText2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BodyText2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  <w:t>Obrazac upisnog razgovora sastavni je dio upisnog postupka i roditelji ga ispunjenog donose na dogovoreni  termin intervjua i predaju stručnom suradniku/zdravstvenoj voditeljici .</w:t>
      </w:r>
    </w:p>
    <w:p>
      <w:pPr>
        <w:pStyle w:val="BodyText2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BodyText2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340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djeteta:</w:t>
            </w:r>
          </w:p>
        </w:tc>
        <w:tc>
          <w:tcPr>
            <w:tcW w:w="6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2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hr-HR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TERMIN UPISNOG RAZGOVORA: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ATUM: 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VRIJEME :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Izabrani pedijatar:</w:t>
        <w:tab/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Izabrani stomatolog: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ŠTIĆENI PODACI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9"/>
      </w:tblGrid>
      <w:tr>
        <w:trPr>
          <w:trHeight w:val="340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e i prezime djeteta:</w:t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7"/>
                <w:szCs w:val="28"/>
              </w:rPr>
            </w:pPr>
            <w:r>
              <w:rPr>
                <w:rFonts w:cs="Calibri" w:ascii="Calibri" w:hAnsi="Calibri"/>
                <w:b/>
                <w:sz w:val="27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7"/>
              </w:rPr>
            </w:pPr>
            <w:r>
              <w:rPr>
                <w:rFonts w:cs="Calibri" w:ascii="Calibri" w:hAnsi="Calibri"/>
                <w:b/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 xml:space="preserve">Spol djeteta :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ški             ženski</w:t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Datum i mjesto rođenja: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7"/>
              </w:rPr>
            </w:pPr>
            <w:r>
              <w:rPr>
                <w:rFonts w:cs="Calibri" w:ascii="Calibri" w:hAnsi="Calibri"/>
                <w:b/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OIB DJETETA: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7"/>
              </w:rPr>
            </w:pPr>
            <w:r>
              <w:rPr>
                <w:rFonts w:cs="Calibri" w:ascii="Calibri" w:hAnsi="Calibri"/>
                <w:b/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b djeteta: 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odina            mjeseci                         </w:t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Adresa stanovanja: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7"/>
              </w:rPr>
            </w:pPr>
            <w:r>
              <w:rPr>
                <w:rFonts w:cs="Calibri" w:ascii="Calibri" w:hAnsi="Calibri"/>
                <w:b/>
                <w:sz w:val="27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ACI O OBITELJI 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796"/>
        <w:gridCol w:w="236"/>
        <w:gridCol w:w="4084"/>
      </w:tblGrid>
      <w:tr>
        <w:trPr/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JK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TAC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>Prezime i ime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>Zanimanje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>Poslodavac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>Adresa posla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>Telefon na poslu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>Telefon u stanu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>Mobitel 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 xml:space="preserve">e-mail :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a) Navedite s kim dijete živi:</w:t>
            </w:r>
          </w:p>
          <w:tbl>
            <w:tblPr>
              <w:tblW w:w="12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0"/>
              <w:gridCol w:w="1454"/>
              <w:gridCol w:w="1843"/>
              <w:gridCol w:w="4249"/>
            </w:tblGrid>
            <w:tr>
              <w:trPr>
                <w:trHeight w:val="58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  <w:t>Ime i prezime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  <w:t>Srodstv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  <w:t>Godina  rođenja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  <w:t>Napomena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080" w:leader="none"/>
                    </w:tabs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080" w:leader="none"/>
                    </w:tabs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080" w:leader="none"/>
                    </w:tabs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080" w:leader="none"/>
                    </w:tabs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080" w:leader="none"/>
                    </w:tabs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b) Ukoliko dijete ne živi s oba roditelja, molimo navedite razlog (zaokružite i dopunite ), npr.: boravak u drugom gradu, razvod braka, razvrgnuta izvanbračna zajednica, zabrana prilaska djetetu, udomiteljstvo, skrbništvo i osta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c) Kako biste opisali međusobne odnose u obitelji:  izvrsni,  zadovoljavajući,  narušeni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d) Je li je obitelj u tretmanu Centra za socijalnu skrb:  NE       DA – koja vrst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nadzor nad obitel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ostalo 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) Dijete živi u iznimno teškim socijalnim i zdravstvenim prilikama u obitelji    NE      DA - opiši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f) Postoje li bolesti u obitelji ?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g) Je li u zadnje vrijeme bilo stresnih događaja u obitelji: preseljenje, razvod, bolest, smrt člana obitelji, prometna nesreća ili drugo:      NE      DA – kojih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) Korištenje nekog socijalnog prava /beneficije  i kojeg ; produljeni porodni dopust, status njegovatelja, skraćeno radno vrijeme, ostalo 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ACI O ZDRAVSTVENOM I RAZVOJNOM  STATUSU  DJETETA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</w:rPr>
              <w:t>TRUDNOĆA:</w:t>
            </w:r>
            <w:r>
              <w:rPr>
                <w:rFonts w:cs="Calibri" w:ascii="Calibri" w:hAnsi="Calibri"/>
              </w:rPr>
              <w:t xml:space="preserve">  uredna, rizična – mirovanje, lijekovi, drugo: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1"/>
              </w:rPr>
              <w:t xml:space="preserve">POROD od                        </w:t>
            </w:r>
            <w:r>
              <w:rPr>
                <w:rFonts w:cs="Calibri" w:ascii="Calibri" w:hAnsi="Calibri"/>
                <w:b/>
                <w:sz w:val="22"/>
              </w:rPr>
              <w:t>tjedana -  prirodan , carski rez, vakuum, drugo: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</w:rPr>
              <w:t>POROĐAJNA TEŽINA/DUŽINA                           /                             APGAR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1"/>
              </w:rPr>
              <w:t xml:space="preserve">STANJE DJETETA PRI I NAKON PORODA:  </w:t>
            </w:r>
            <w:r>
              <w:rPr>
                <w:rFonts w:cs="Calibri" w:ascii="Calibri" w:hAnsi="Calibri"/>
                <w:b/>
                <w:sz w:val="22"/>
              </w:rPr>
              <w:t xml:space="preserve">uredno, infekcija, omotana pupkovina, intrakranijalno krvarenje, primanje kisika, inkubator ili nešto drugo:   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JE MAJKE NAKON PORODA</w:t>
            </w:r>
            <w:r>
              <w:rPr>
                <w:rFonts w:cs="Calibri" w:ascii="Calibri" w:hAnsi="Calibri"/>
                <w:b/>
                <w:bCs/>
              </w:rPr>
              <w:t xml:space="preserve">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6946"/>
      </w:tblGrid>
      <w:tr>
        <w:trPr>
          <w:trHeight w:val="30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 xml:space="preserve">PREBOLJENE I ČESTE BOLESTI, STANJA , KRONIČNE BOLEST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 xml:space="preserve">-češće respiratorne infekcije, kronične bolesti, alergije, febrilne konvulzije,  epilepsija, malformacije  urogenitalnog trakta, povrede i operacije, bolesti endokrinog sustava, kardiološke ili  druge 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olimo upišite ako je dijete boravilo u bolnici: 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Bolnica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liko dana i razlog boravk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dana, zbog čega: 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teškoće zbog odvajanja 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NE       DA –  koj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TREBE I NAVIKE DJETETA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jete je dojeno do:  ____ mj,  još uvijek se doji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petit:  </w:t>
            </w:r>
            <w:r>
              <w:rPr>
                <w:rFonts w:cs="Calibri" w:ascii="Calibri" w:hAnsi="Calibri"/>
                <w:b/>
                <w:bCs/>
                <w:sz w:val="22"/>
              </w:rPr>
              <w:t>dobar, loš , izbirljiv , kako kada, pretjeran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mostalnost pri hranjenju: samostalno, nesamostalno,  potrebno ga je dohraniti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ije: na bočicu, koristi šalicu uz pomoć, koristi šalicu samostalno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e li vaše dijete imalo /ima poteškaoće sa žvakanjem i gutanjem?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Jede:  miksanu, usitnjenu, normalnu hranu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bredi, rituali  kod hranjenja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Je li dijete odbija neku hranu?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Postoje li namirnice koje dijete ne konzumira zbog zdravstvenih  razloga, npr. alergija 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NE</w:t>
              <w:tab/>
              <w:t xml:space="preserve">            DA, koj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(molimo priložite dokumentaciju)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sebne napomene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highlight w:val="green"/>
        </w:rPr>
      </w:pPr>
      <w:r>
        <w:rPr>
          <w:rFonts w:cs="Calibri" w:ascii="Calibri" w:hAnsi="Calibri"/>
          <w:color w:val="000000"/>
          <w:sz w:val="20"/>
          <w:highlight w:val="gree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1113"/>
        <w:gridCol w:w="2714"/>
        <w:gridCol w:w="4111"/>
      </w:tblGrid>
      <w:tr>
        <w:trPr>
          <w:trHeight w:val="56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Ritam spavanj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ćni san  od _____ do _____sat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I    dnevni san  od _____ do _____sa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II    dnevni san  od _____ do _____sati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Kako se dijete uspavljuj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uda, bočica, dojenje, igračka ili predmet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ešto dru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zaspe samo, lako, tešk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ijete spava: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irno, nemirno, budi se  ________  puta, plače po noći, vrišti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sebne napomene:</w:t>
            </w:r>
          </w:p>
        </w:tc>
      </w:tr>
    </w:tbl>
    <w:p>
      <w:pPr>
        <w:pStyle w:val="Normal"/>
        <w:rPr>
          <w:rFonts w:ascii="Calibri" w:hAnsi="Calibri" w:cs="Calibri"/>
          <w:sz w:val="20"/>
          <w:highlight w:val="green"/>
        </w:rPr>
      </w:pPr>
      <w:r>
        <w:rPr>
          <w:rFonts w:cs="Calibri" w:ascii="Calibri" w:hAnsi="Calibri"/>
          <w:sz w:val="20"/>
          <w:highlight w:val="gree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80"/>
        <w:gridCol w:w="7185"/>
      </w:tblGrid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Jesu li djetetu potrebne pelene:   NE         DA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lno, za spavanje – dnevno, noćno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ivikavanje na samostalno obavljanje nužde:    nije počelo,   počelo  je   s ________mj.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da dijete: samo ide na WC ili tutu, traži da ga se odvede, treba ga podsjetiti,  treba pomoć pri obavljanju nužde, sjedi i ne obavi nuždu, odbija odlazak, nešto drugo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Ukoliko je dijete odviknuto od pelena, događa li mu s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okrenje u gaćice u budnom stanju, na spavanju, koliko često?___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ljanje gaćica stolicom, koliko često?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zadržavanje stolice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sebne napomene: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olimo upišite ako je dijete uključeno u praćenje ili terapiju  specijalista (npr. fizijatra, neuropedijatra, logopeda, rehabilitatora,  psihologa, fizioterapeuta , stručnjaka druge predškolske ustanove itd):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ja ustanova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ji vrsta stručnjaka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ja terapija 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227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</w:rPr>
              <w:t>Dijete ima teškoće  u razvoju: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lazi i mišljenja tijela vještačenja ili rješenja HZZO -a:                NE          DA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cinski i drugi nalaza:                                                                     NE          DA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o DA, koje teškoće: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e teškoća : oštećenja vida, oštećenja sluha, poremećaji govorno –glasovne komunikacije i specifične teškoće u učenju, tjelesni invaliditet, intelektualno zaostajanje, poremećaji u ponašanju uvjetovani organskim faktorima ili progredirajućim psihopatološkim stanjem, autizam, postojanje više vrsta i stupnjeva teškoća u psihofizičkom razvoju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shd w:fill="A6A6A6" w:val="clear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 xml:space="preserve">MOTORIČKI  I  SENZORIČKI RAZVOJ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da je dijete počelo samostalno sjediti?__________.Je  li dijete puzalo i koliko dugo?                                 Kada je dijete prohodalo?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ko procjenjujete motorički razvoj svojeg djeteta: a) izrazito spretno  b) prosječno spret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 izrazito nespret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očavate li neke od niže navedenih specifičnosti u motoričkom razvoju svoga djete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)nespretnost (češće padanje „popikavanje“ i sudaranje s predmetima) 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b)sklonost povredama  c)pojačano motorno kretanje (živahno) d)hod na prstima e)ne voli se kretati  f)ostalo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>
                <w:b/>
                <w:b/>
              </w:rPr>
            </w:pPr>
            <w:r>
              <w:rPr>
                <w:b/>
              </w:rPr>
              <w:t>Kojom rukom se dijete pretežno koristi __________________________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kazuje li dijete interes za šaranje, crtanje i služenje olovkom?   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kazuje li dijete preosjetljivost na podražaje iz okoline: a) zvuk b)dodir c)svjetlosne promjene d)miris e)okus f)vrtnju, ljuljanje g) ostalo</w:t>
            </w:r>
          </w:p>
        </w:tc>
      </w:tr>
    </w:tbl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shd w:fill="A6A6A6" w:val="clear"/>
        <w:ind w:left="284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IKACIJSKI I  JEZIČNO GOVORNI RAZVOJ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6705"/>
            </w:tblGrid>
            <w:tr>
              <w:trPr>
                <w:trHeight w:val="300" w:hRule="atLeast"/>
                <w:cantSplit w:val="true"/>
              </w:trPr>
              <w:tc>
                <w:tcPr>
                  <w:tcW w:w="3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KADA SE VI IGRATE S DJETETOM, onda primjećujete: </w:t>
                  </w:r>
                </w:p>
              </w:tc>
              <w:tc>
                <w:tcPr>
                  <w:tcW w:w="67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a se odaziva na ime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onosi vam i pokazuje zanimljive stvari, igračke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gleda vas u oči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pogledava u vas i provjerava kako vi reagirate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mije se kada se vi smijete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imitira vaše pokrete, grimase, pljeskanje..maše pa-pa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koristi gestu pokazivanja </w:t>
                  </w:r>
                </w:p>
              </w:tc>
            </w:tr>
          </w:tbl>
          <w:p>
            <w:pPr>
              <w:pStyle w:val="Odlomakpopisa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Prva riječ sa značenjem pojavila se kod vašeg djeteta s ________________mjeseci. Prva rečenica (npr. tata papa) javila se s _________________________mjeseci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Vaše se dijete izražava: a)gestom b)gugutanjem, brbljanjem c)riječima d)rečenicom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Razumije li vaše dijete što drugi govore?      DA    NE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Izgovara li vaše dijete pravilno sve glasove hrvatskog jezika (samo za stariju djecu od 3 godine)?                     </w:t>
              <w:tab/>
              <w:tab/>
              <w:tab/>
              <w:tab/>
              <w:tab/>
              <w:t>DA    NE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Ima li vaše dijete promjene u ritmu i tempu govora (zastajkivanja, ponavljanja, ubrzavanja u govoru)?      DA    NE 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Jezično-govorni razvoj svog djeteta biste opisali kao: a)usporen  b)uredan  c)napredan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Živi  li dijete u  višejezičnoj sredini ?   DA   NE   Koji je primarni jezik u obiteljskoj sredini ?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851"/>
        <w:gridCol w:w="283"/>
        <w:gridCol w:w="709"/>
        <w:gridCol w:w="1864"/>
        <w:gridCol w:w="2105"/>
        <w:gridCol w:w="1985"/>
      </w:tblGrid>
      <w:tr>
        <w:trPr/>
        <w:tc>
          <w:tcPr>
            <w:tcW w:w="10349" w:type="dxa"/>
            <w:gridSpan w:val="8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SOCIJALNOM I EMOCIONALNOM RAZVOJU DJETETA: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JETE JE POHAĐALO VRTIĆ/ IGRAONICU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      DA      koji:   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dobi od          god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ko da, kako se prilagodilo: 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 teško    b) bez većih problema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SE OD BLISKIH OSOBA  ODVAJA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 teško    b) bez većih problema  c) nije se odvajal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KO JE DO SADA ČUVAO DIJETE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KONTAKTU S NEPOZNATIM LJUDIMA dijete najčešće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 početku je oprezn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že prihvaća nove lju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mah prihvaća kontak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ma distancu prema nepoznatima 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je do sada imalo KONTAKT S DRUGOM DJECOM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jetko,    povremeno,    čest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kontaktu s drugom djecom :</w:t>
            </w:r>
          </w:p>
        </w:tc>
        <w:tc>
          <w:tcPr>
            <w:tcW w:w="7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matra drugu djecu   • igra se u blizini njih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amežljivo je  •povučeno  • pokazuje slabiji interes za igru s djeco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ušava se uključiti u njihovu igru   •dobro surađuje s drugom djeco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nekad pokazuje grubost prema djeci (griženje, guranje, svađanje...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osjeća •  tješi • pomaže  • spremno je dijeliti, pokloniti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EMOCIJAMA, RASPOLOŽENJU I NAVIKAMA  se javlj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azuje strah od nekih situacija, mraka, osoba, maski, zvukova, životinj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ko je uznemireno kad se odvoji od roditelj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ali se na bolove u trbuhu, glavi itd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sto se opire zahtjevima, često govori ne i neću,  ljuti se, ima ispade bijes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azuje ljubomoru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uno plače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a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iratorne afektivne kriz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azuje tikove, trešenje rukama,  neobični pokreti rukama u blizini lica, griženje noktiju, griženje samog sebe, ljuljanje, uvrtanje kose, skakutanje na mjestu, vrtnju oko sebe, hodanje u krug, drugo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obično sa sobom nosi neki PREDMET:     NE       DA - dudu, bočicu, pelena, jastuk, igračku: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ko se najlakše može utješiti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268"/>
        <w:gridCol w:w="4962"/>
      </w:tblGrid>
      <w:tr>
        <w:trPr/>
        <w:tc>
          <w:tcPr>
            <w:tcW w:w="10349" w:type="dxa"/>
            <w:gridSpan w:val="4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LJEŽJA DJETETOVE IGRE,  PAŽNJE I SPOZNAJE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izboru SUIGRAČA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dije se igra u društvu odrasle osob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ra stariju djecu, vršnjake, mlađu djec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jradije se igra sam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iko dugo  dijete može provesti u SAMOSTALNOJ IGRI :                      i koja je to igra?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AZUJE INTERES ZA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traživanje, aktivno upoznavanje okoline, baratanje predmetima, igračkama: okretanje, tresenje, bacanje, umetanje, sastavljanje, rastavljanje..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čenje o pojmovima iz bliže i šire okoline, životinjama, biljkama, igračkama..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es za slova, brojk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aganje slagaric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rađenje: toranj od kocaka, vlak,  kuće, garaže, naselja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onašanje radnji koje je vidjelo: telefoniranje, češljanje, hranjenje lutke , igre s podjelom uloga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ranje, crtanje, slikanj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gre vodom, pijeskom, plastelino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ledanje slikovnica, slušanje priča, pričanje događaja, priča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šanje glazbe, pjevanje pjesmica, glum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gre s kretanjem - hodanje, trčanje, skakanje, penjanje, provlačenje, vožnja tricikla, bicikla, plesanj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ane jezik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što drugo: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 RAZVOJU SPOZNAJE – uspoređujući svoje dijete s vršnjacima, primjećujete li d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kazuje uspjeh  kao i djeca njegove dob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trebno ga je potica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di prije, brže, uspješnije i drukčije od svojih vršnjaka te ima bolja i viša postignuća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Smatrate li da dijete u nekim područjima iskazuje potencijalnu darovitost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           DA – u području 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ŽNJU u igri ili aktivnosti zadržava: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bližno jednako dugo kao djeca iste dob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raće vrijeme - često ne završi jednu igru, prelazi na drugu, često ih mijenja, lako ga prekidaju zvukovi ili podražaji sa stra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go se igra jednom igr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avlja istu aktivnost  puno puta uzastop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kad odsutno, odluta mislima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 JE, U POKRETU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bližno kao i djeca iste dob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še aktivno – često u pokretu, penje se,  nemirno je, vrpolji se na stolici, juri kroz sob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nje aktivno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EZ U PONAŠANJU, potrebno ga je stalno imati na oku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kad se udaljava se od roditelja na igralištu, ulici… , slabije procjenjuje opasnosti, penje se, stavlja sitne ili nejestive stvari u usta                           NE         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6804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liko vremena dnevno provede GLEDAJUĆI CRTANE FILMOVE  I OPĆENITO TV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liko vremena provede gledajući programe NA STRANOM JEZIKU: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o vam se najviše sviđa kod vašeg djeteta, u čemu je jako dobro, KOJE SU MU JAKE STRANE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JE SU MU SLABIJE STRANE, što vas brine u djetetovom ponašanju, razvoju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ja su VAŠA OČEKIVANJA OD VRTIĆA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dijete 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sebe 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ko procjenjujete da će se dijete prilagoditi na vrtić :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z poteškoća prilagodb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 početnim poteškoćama, ali brz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 poteškoćama prilagodbe i dulje vrijeme 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 Dugom Selu, ________________202</w:t>
      </w:r>
      <w:r>
        <w:rPr>
          <w:rFonts w:eastAsia="Calibri" w:cs="Calibri" w:ascii="Calibri" w:hAnsi="Calibri"/>
          <w:b/>
          <w:sz w:val="22"/>
          <w:szCs w:val="22"/>
          <w:lang w:val="hr-HR" w:eastAsia="en-US"/>
        </w:rPr>
        <w:t>4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tpis roditelja:                                                             </w:t>
        <w:tab/>
        <w:tab/>
        <w:t>Stručni suradnik/ZV 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</w:t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</w:p>
    <w:sectPr>
      <w:footerReference w:type="default" r:id="rId2"/>
      <w:type w:val="nextPage"/>
      <w:pgSz w:w="11906" w:h="16838"/>
      <w:pgMar w:left="1138" w:right="113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entury Gothic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Calibri" w:cs="Times New Roman"/>
    </w:rPr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entury Gothic" w:hAnsi="Century Gothic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3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3:00Z</dcterms:created>
  <dc:creator>Logoped</dc:creator>
  <dc:description/>
  <dc:language>en-US</dc:language>
  <cp:lastModifiedBy>Logoped</cp:lastModifiedBy>
  <cp:lastPrinted>2024-01-26T10:56:00Z</cp:lastPrinted>
  <dcterms:modified xsi:type="dcterms:W3CDTF">2024-01-26T13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416033FC04BF9A6FA31D99A3183B3_12</vt:lpwstr>
  </property>
  <property fmtid="{D5CDD505-2E9C-101B-9397-08002B2CF9AE}" pid="3" name="KSOProductBuildVer">
    <vt:lpwstr>1033-12.2.0.13431</vt:lpwstr>
  </property>
</Properties>
</file>